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6.png" ContentType="image/png"/>
  <Override PartName="/word/media/image15.jpeg" ContentType="image/jpeg"/>
  <Override PartName="/word/media/image1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20.wmf" ContentType="image/x-wmf"/>
  <Override PartName="/word/media/image18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/>
      </w:pPr>
      <w:r>
        <w:rPr>
          <w:sz w:val="52"/>
        </w:rPr>
        <w:t xml:space="preserve">Лекция № </w:t>
      </w:r>
      <w:r>
        <w:rPr>
          <w:sz w:val="52"/>
          <w:lang w:val="ru-RU"/>
        </w:rPr>
        <w:t>2</w:t>
      </w:r>
      <w:r>
        <w:rPr>
          <w:sz w:val="52"/>
        </w:rPr>
        <w:t>.</w:t>
      </w:r>
    </w:p>
    <w:p>
      <w:pPr>
        <w:pStyle w:val="Normal"/>
        <w:ind w:firstLine="284"/>
        <w:jc w:val="center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Normal"/>
        <w:ind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ТЕМА.   </w:t>
      </w:r>
      <w:r>
        <w:rPr>
          <w:b/>
          <w:szCs w:val="28"/>
          <w:lang w:val="ru-RU"/>
        </w:rPr>
        <w:t>ЭНЕРГОСБЕРЕГАЮЩИЕ ТЕХНОЛОГИИ В ЖИВОТНОВОДСТВЕ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222222"/>
          <w:kern w:val="2"/>
          <w:szCs w:val="28"/>
          <w:lang w:val="ru-RU"/>
        </w:rPr>
      </w:pPr>
      <w:r>
        <w:rPr>
          <w:bCs/>
          <w:color w:val="222222"/>
          <w:kern w:val="2"/>
          <w:szCs w:val="28"/>
          <w:lang w:val="ru-RU"/>
        </w:rPr>
        <w:t>1. Проблемы энергосбережения;</w:t>
      </w:r>
    </w:p>
    <w:p>
      <w:pPr>
        <w:pStyle w:val="Normal"/>
        <w:rPr/>
      </w:pPr>
      <w:r>
        <w:rPr>
          <w:color w:val="373737"/>
          <w:szCs w:val="28"/>
          <w:lang w:val="ru-RU"/>
        </w:rPr>
        <w:t>2. Меры по энергосбережению в животноводстве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Снижение энергозатрат в доильно-молочных линиях;</w:t>
      </w:r>
    </w:p>
    <w:p>
      <w:pPr>
        <w:pStyle w:val="Normal"/>
        <w:jc w:val="left"/>
        <w:rPr>
          <w:szCs w:val="28"/>
          <w:lang w:val="ru-RU"/>
        </w:rPr>
      </w:pPr>
      <w:r>
        <w:rPr>
          <w:caps/>
          <w:szCs w:val="28"/>
          <w:lang w:val="ru-RU"/>
        </w:rPr>
        <w:t xml:space="preserve">4. </w:t>
      </w:r>
      <w:r>
        <w:rPr>
          <w:szCs w:val="28"/>
          <w:lang w:val="ru-RU"/>
        </w:rPr>
        <w:t>Технологические и технические аспекты снижения ресурсозатрат.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22222"/>
          <w:kern w:val="2"/>
          <w:szCs w:val="28"/>
          <w:lang w:val="ru-RU"/>
        </w:rPr>
      </w:pPr>
      <w:r>
        <w:rPr>
          <w:b/>
          <w:bCs/>
          <w:color w:val="222222"/>
          <w:kern w:val="2"/>
          <w:szCs w:val="28"/>
          <w:lang w:val="ru-RU"/>
        </w:rPr>
        <w:t>Проблемы энергосбережения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За 150 лет (с 1850 по 2000 год) население Земли выросло в 4 раза, а его энергетический потенциал увеличился в 1000 раз. Потребности человечества в энергии лишь на 2,6% удовлетворяются за счет возобновляемых энергоисточников (главным образом гидроэлектростанций). Остальные 97% составляют невозобновляемые источники энергии: нефть – 44%, газ – 26%, уголь – 25%, атомная энергетика – 2,4%.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расчете на одного жителя Земли из ее недр ежегодно извлекается и перемещается 50 т сырого вещества, причем лишь 2 т из них превращается в конечный продукт.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дин житель индустриально развитых стран потребляет сегодня столько же ресурсов, сколько 20 человек из развивающегося мира. А потребление энергии одним американцем эквивалентно ее потреблению 14 китайцами, 36 индийцами, 280 непальцами и 531 жителем Эфиопии.</w:t>
      </w:r>
    </w:p>
    <w:p>
      <w:pPr>
        <w:pStyle w:val="Normal"/>
        <w:ind w:firstLine="300"/>
        <w:rPr/>
      </w:pPr>
      <w:r>
        <w:rPr>
          <w:szCs w:val="28"/>
          <w:lang w:val="ru-RU"/>
        </w:rPr>
        <w:t xml:space="preserve">Энерговооруженность общества – основа его научно-технического прогресса, база развития производительных сил. Её соответствие общественным потребностям – важнейший фактор экономического роста. Развивающееся мировое хозяйство требует постоянного наращивания энерговооруженности производства. Она должна быть надежна и с расчетом на отдаленную перспективу. Энергетический кризис 1973-1974 гг. в капиталистических странах продемонстрировал, что этого трудно теперь достичь, основываясь лишь на традиционных источниках энергии (нефти, угле, газе). Необходимо не только изменить структуру их потребления, но и шире внедрять нетрадиционные, альтернативные источники энергии. </w: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90170</wp:posOffset>
                </wp:positionV>
                <wp:extent cx="57531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Нетрадиционные (альтернатив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источники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pt;height:47.25pt;mso-wrap-distance-left:9.05pt;mso-wrap-distance-right:9.05pt;mso-wrap-distance-top:0pt;mso-wrap-distance-bottom:0pt;margin-top:7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Нетрадиционные (альтернатив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lang w:val="ru-RU"/>
                        </w:rPr>
                        <w:t>источники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48260</wp:posOffset>
                </wp:positionV>
                <wp:extent cx="123825" cy="504825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prstGeom prst="downArrow">
                          <a:avLst>
                            <a:gd name="adj1" fmla="val 50000"/>
                            <a:gd name="adj2" fmla="val 10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9pt;margin-top:3.8pt;width:9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745</wp:posOffset>
                </wp:positionH>
                <wp:positionV relativeFrom="paragraph">
                  <wp:posOffset>48260</wp:posOffset>
                </wp:positionV>
                <wp:extent cx="123825" cy="50482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prstGeom prst="downArrow">
                          <a:avLst>
                            <a:gd name="adj1" fmla="val 50000"/>
                            <a:gd name="adj2" fmla="val 10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3.8pt;width:9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0</wp:posOffset>
                </wp:positionH>
                <wp:positionV relativeFrom="paragraph">
                  <wp:posOffset>48260</wp:posOffset>
                </wp:positionV>
                <wp:extent cx="123825" cy="504825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prstGeom prst="downArrow">
                          <a:avLst>
                            <a:gd name="adj1" fmla="val 50000"/>
                            <a:gd name="adj2" fmla="val 10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3.8pt;width:9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0930</wp:posOffset>
                </wp:positionH>
                <wp:positionV relativeFrom="paragraph">
                  <wp:posOffset>48260</wp:posOffset>
                </wp:positionV>
                <wp:extent cx="123825" cy="504825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prstGeom prst="downArrow">
                          <a:avLst>
                            <a:gd name="adj1" fmla="val 50000"/>
                            <a:gd name="adj2" fmla="val 10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3.8pt;width:9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0585</wp:posOffset>
                </wp:positionH>
                <wp:positionV relativeFrom="paragraph">
                  <wp:posOffset>48260</wp:posOffset>
                </wp:positionV>
                <wp:extent cx="123825" cy="504825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prstGeom prst="downArrow">
                          <a:avLst>
                            <a:gd name="adj1" fmla="val 50000"/>
                            <a:gd name="adj2" fmla="val 10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3.8pt;width:9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127000</wp:posOffset>
                </wp:positionV>
                <wp:extent cx="9525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1.25pt;mso-wrap-distance-left:9.05pt;mso-wrap-distance-right:9.05pt;mso-wrap-distance-top:0pt;mso-wrap-distance-bottom:0pt;margin-top:10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Энерг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015</wp:posOffset>
                </wp:positionH>
                <wp:positionV relativeFrom="paragraph">
                  <wp:posOffset>127000</wp:posOffset>
                </wp:positionV>
                <wp:extent cx="1409700" cy="544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нергия ве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и хол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2.9pt;mso-wrap-distance-left:9.05pt;mso-wrap-distance-right:9.05pt;mso-wrap-distance-top:0pt;mso-wrap-distance-bottom:0pt;margin-top:10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нергия ве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и хо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140970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еотерм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1.25pt;mso-wrap-distance-left:9.05pt;mso-wrap-distance-right:9.05pt;mso-wrap-distance-top:0pt;mso-wrap-distance-bottom:0pt;margin-top:10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Геотермальн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785</wp:posOffset>
                </wp:positionH>
                <wp:positionV relativeFrom="paragraph">
                  <wp:posOffset>127000</wp:posOffset>
                </wp:positionV>
                <wp:extent cx="152400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рового оке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1.25pt;mso-wrap-distance-left:9.05pt;mso-wrap-distance-right:9.05pt;mso-wrap-distance-top:0pt;mso-wrap-distance-bottom:0pt;margin-top:10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Энер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ирового оке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9145</wp:posOffset>
                </wp:positionH>
                <wp:positionV relativeFrom="paragraph">
                  <wp:posOffset>127000</wp:posOffset>
                </wp:positionV>
                <wp:extent cx="106680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иом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1.25pt;mso-wrap-distance-left:9.05pt;mso-wrap-distance-right:9.05pt;mso-wrap-distance-top:0pt;mso-wrap-distance-bottom:0pt;margin-top:10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Энерг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ио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0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ис.1 – Основные виды нетрадиционных источников энергии</w:t>
      </w:r>
    </w:p>
    <w:p>
      <w:pPr>
        <w:pStyle w:val="Normal"/>
        <w:ind w:firstLine="30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300"/>
        <w:rPr/>
      </w:pPr>
      <w:r>
        <w:rPr>
          <w:szCs w:val="28"/>
          <w:lang w:val="ru-RU"/>
        </w:rPr>
        <w:t>К ним относят солнечную, геотермальную и ветровую энергию, а также энергию биомассы, океана и пр. Относят к ним обычно и атомную энергию. Однако на нынешнем этапе развития атомной энергетики это представляется условным.</w: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  <w:t xml:space="preserve">Основной фактор при оценке целесообразности использования нетрадиционных возобновляемых источников энергии – стоимость производимой энергии в сравнении со стоимостью энергии, получаемой при использовании традиционных источников. </w:t>
      </w:r>
    </w:p>
    <w:p>
      <w:pPr>
        <w:pStyle w:val="Normal"/>
        <w:ind w:firstLine="300"/>
        <w:rPr>
          <w:szCs w:val="28"/>
          <w:lang w:val="ru-RU"/>
        </w:rPr>
      </w:pPr>
      <w:r>
        <w:rPr>
          <w:b/>
          <w:bCs/>
          <w:szCs w:val="28"/>
          <w:lang w:val="ru-RU"/>
        </w:rPr>
        <w:t>Солнечная энергия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Всего за три дня Солнце посылает на Землю столько энергии, сколько её содержится во всех разведанных запасах ископаемых топлив, а за 1 сек. – 170 млрд. Дж. Большую часть этой энергии рассеивает или поглощает атмосфера, особенно облака, и только треть её достигает земной поверхности. Вся энергия, испускаемая Солнцем, больше той её части, которую получает Земля, в 5 млрд. раз. Но даже такая «ничтожная» величина в 1600 раз больше энергии, которую дают все остальные источники, вместе взятые. Солнечная энергия, падающая на поверхность одного озера, эквивалентна мощности крупной электростанции.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Солнечная энергия - наиболее грандиозный, дешевый, но и, пожалуй, наименее используемый человеком источник энергии.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В последнее время интерес к проблеме использования солнечной энергии резко возрос. Потенциальные возможности энергетики, основанные на использовании непосредственного солнечного излучения, чрезвычайно велики.</w:t>
      </w:r>
    </w:p>
    <w:p>
      <w:pPr>
        <w:pStyle w:val="Normal"/>
        <w:ind w:firstLine="300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всего лишь 0,0125% энергии Солнца могло бы обеспечить все сегодняшние потребности мировой энергетики, а использование 0,5% полностью покрыть потребности на перспективу. К сожалению, вряд ли когда-нибудь эти громадные потенциальные ресурсы удастся реализовать в больших масштабах. Только очень небольшая часть этой энергии может быть практически использована. Едва ли не главная причина подобной ситуации – слабая плотность солнечной энергии. Простой расчет </w:t>
      </w:r>
      <w:r>
        <w:rPr>
          <w:spacing w:val="-2"/>
          <w:szCs w:val="28"/>
          <w:lang w:val="ru-RU"/>
        </w:rPr>
        <w:t>показывает, что если снимаемая с 1 м 2 освещенной солнцем поверхности мощность в среднем составляет 160 Вт, то для генерирования 100 тыс. кВт нужно снимать энергию с площади в 1,6 км 2. Ни один из известных в настоящее время способов преобразования энергии не может обеспечить экономическую эффективность такой трансформации.</w:t>
      </w:r>
    </w:p>
    <w:p>
      <w:pPr>
        <w:pStyle w:val="Normal"/>
        <w:ind w:firstLine="300"/>
        <w:rPr/>
      </w:pPr>
      <w:r>
        <w:rPr>
          <w:szCs w:val="28"/>
          <w:lang w:val="ru-RU"/>
        </w:rPr>
        <w:t xml:space="preserve">Пока ещё электрическая энергия, рожденная солнечными лучами, обходится намного дороже, чем получаемая традиционными способами. </w:t>
      </w:r>
    </w:p>
    <w:p>
      <w:pPr>
        <w:pStyle w:val="Normal"/>
        <w:shd w:fill="FFFFFF" w:val="clear"/>
        <w:ind w:firstLine="284"/>
        <w:rPr>
          <w:szCs w:val="28"/>
          <w:lang w:val="ru-RU"/>
        </w:rPr>
      </w:pPr>
      <w:r>
        <w:rPr>
          <w:szCs w:val="28"/>
          <w:lang w:val="ru-RU"/>
        </w:rPr>
        <w:t>Солнечную радиацию при помощи гелиоустановок преобразуют в тепловую или электрическую энергию, удобную для практического применения. В южных районах нашей страны созданы десятки солнечных установок и систем. Они осуществляют горячее водоснабжение, отопление и кондиционирование воздуха жилых и общественных зданий, животноводческих ферм и теплиц, сушку сельскохозяйственной продукции, термообработку строительных конструкций, подъем и опреснение минерализованной воды и др.</w:t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 </w:t>
      </w:r>
      <w:r>
        <w:rPr>
          <w:color w:val="373737"/>
          <w:szCs w:val="28"/>
          <w:lang w:val="ru-RU"/>
        </w:rPr>
        <w:t>Применение гелиоустановок для</w:t>
      </w:r>
      <w:r>
        <w:rPr>
          <w:color w:val="373737"/>
          <w:szCs w:val="28"/>
        </w:rPr>
        <w:t> </w:t>
      </w:r>
      <w:r>
        <w:rPr>
          <w:color w:val="373737"/>
          <w:szCs w:val="28"/>
          <w:lang w:val="ru-RU"/>
        </w:rPr>
        <w:t xml:space="preserve"> обеспечения горячей водой санитарно-гигиенических потребностей молочно-товарной фермы (около 500 коров) за сезон (4,5 месяца) позволяет экономить около 15 тысяч кВт/ч, или в пересчете на условное топливо – 5,6 т.у.т. Применение гелиоустановок снижает расходы электроэнергии на операции подогрева воды на 33% на год.</w:t>
      </w:r>
    </w:p>
    <w:p>
      <w:pPr>
        <w:pStyle w:val="Normal"/>
        <w:ind w:firstLine="300"/>
        <w:rPr>
          <w:szCs w:val="28"/>
          <w:lang w:val="ru-RU"/>
        </w:rPr>
      </w:pPr>
      <w:r>
        <w:rPr>
          <w:b/>
          <w:bCs/>
          <w:szCs w:val="28"/>
          <w:lang w:val="ru-RU"/>
        </w:rPr>
        <w:t>Энергия ветра и холода</w:t>
      </w:r>
    </w:p>
    <w:p>
      <w:pPr>
        <w:pStyle w:val="Normal"/>
        <w:ind w:firstLine="300"/>
        <w:rPr/>
      </w:pPr>
      <w:r>
        <w:rPr>
          <w:szCs w:val="28"/>
          <w:lang w:val="ru-RU"/>
        </w:rPr>
        <w:t xml:space="preserve">Ветровой энергетический потенциал Земли в 2010 году был оценен в 300 млрд. кВт * ч в год. Но для технического освоения из этого количества пригодно только 1,5%. Главное препятствие для него – рассеянность и непостоянство ветровой энергии. Непостоянство ветра требует сооружения аккумуляторов энергии, что значительно удорожает себестоимость электроэнергии. Из-за рассеянности при сооружении равных по мощности солнечных и ветровых электростанций для последних требуется в пять раз больше площади (впрочем, эти земли можно одновременно использовать и для сельскохозяйственных нужд). 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Новейшие исследования направлены преимущественно на получение электрической энергии из энергии ветра. Стремление освоить производство ветроэнергетических машин привело к появлению на свет множества таких агрегатов. Некоторые из них достигают десятков метров в высоту, и, как полагают, со временем они могли бы образовать настоящую электрическую сеть. Малые ветроэлектрические агрегаты предназначены для снабжения электроэнергией отдельных домов.</w:t>
      </w:r>
    </w:p>
    <w:p>
      <w:pPr>
        <w:pStyle w:val="Normal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Естественный холод (ЕХ) является экологически чистым средством, обеспечивающим снижение энергоемкости производства продукции животноводства. Эксперименты по применению ЕХ показали, что его использование на соответствующем оборудовании позволяет увеличить на 25-30% общий объем использования технологического холода в молочном животноводстве без существенного увеличения капитальных затрат. При этом обеспечивается сохранность с.-х. продукции, уменьшение расхода электроэнергии на производственные нужды, снижение эксплуатационных затрат на холодильное оборудование (ХО). </w:t>
      </w:r>
    </w:p>
    <w:p>
      <w:pPr>
        <w:pStyle w:val="Normal"/>
        <w:ind w:firstLine="300"/>
        <w:rPr>
          <w:szCs w:val="28"/>
          <w:lang w:val="ru-RU"/>
        </w:rPr>
      </w:pPr>
      <w:r>
        <w:rPr>
          <w:b/>
          <w:bCs/>
          <w:szCs w:val="28"/>
          <w:lang w:val="ru-RU"/>
        </w:rPr>
        <w:t>Геотермальная энергия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Энергетика земли (геотермальная энергетика) базируется на использовании природной теплоты Земли. Недра Земли таят в себе колоссальный, практически неисчерпаемый источник энергии. Ежегодное излучение внутренней теплоты на нашей планете составляет 2,8 * 1014 млрд. кВт * час. Оно постоянно компенсируется радиоактивным распадом некоторых изотопов в земной коре.</w:t>
      </w:r>
    </w:p>
    <w:p>
      <w:pPr>
        <w:pStyle w:val="Normal"/>
        <w:ind w:firstLine="300"/>
        <w:rPr>
          <w:szCs w:val="28"/>
          <w:lang w:val="ru-RU"/>
        </w:rPr>
      </w:pPr>
      <w:r>
        <w:rPr>
          <w:b/>
          <w:bCs/>
          <w:szCs w:val="28"/>
          <w:lang w:val="ru-RU"/>
        </w:rPr>
        <w:t>Энергия Мирового океана</w:t>
      </w:r>
    </w:p>
    <w:p>
      <w:pPr>
        <w:pStyle w:val="Normal"/>
        <w:ind w:firstLine="300"/>
        <w:rPr/>
      </w:pPr>
      <w:r>
        <w:rPr>
          <w:szCs w:val="28"/>
          <w:lang w:val="ru-RU"/>
        </w:rPr>
        <w:t>Известно, что запасы энергии в Мировом океане колоссальны, ведь две трети земной поверхности (361 млн. кв. км) занимают моря и океаны: акватория Тихого океана составляет 180 млн. кв. км, Атлантического – 93 млн. кв. км, Индийского – 75 млн. кв. км. Так, тепловая энергия, соответствующая перегреву поверхностных вод океана по сравнению с донными, скажем, на 20 градусов, имеет величину порядка 1026 Дж. Кинетическая энергия океанских течений оценивается величиной порядка 1018 Дж. Однако пока что люди умеют использовать лишь ничтожные доли этой энергии, да и то ценой больших и медленно окупающихся капиталовложений, так что такая энергетика до сих пор пока является малоперспективной.</w:t>
      </w:r>
    </w:p>
    <w:p>
      <w:pPr>
        <w:pStyle w:val="Normal"/>
        <w:ind w:firstLine="300"/>
        <w:rPr>
          <w:szCs w:val="28"/>
          <w:lang w:val="ru-RU"/>
        </w:rPr>
      </w:pPr>
      <w:r>
        <w:rPr>
          <w:b/>
          <w:bCs/>
          <w:szCs w:val="28"/>
          <w:lang w:val="ru-RU"/>
        </w:rPr>
        <w:t>Энергия биомассы</w:t>
      </w:r>
    </w:p>
    <w:p>
      <w:pPr>
        <w:pStyle w:val="Normal"/>
        <w:ind w:firstLine="300"/>
        <w:rPr/>
      </w:pPr>
      <w:r>
        <w:rPr>
          <w:szCs w:val="28"/>
          <w:lang w:val="ru-RU"/>
        </w:rPr>
        <w:t xml:space="preserve">Понятие «биомасса» относят к веществам растительного или животного происхождения, а также отходам, получаемым в результате их переработки. В энергетических целях энергию биомассы используют двояко: путем непосредственного сжигания или путем переработки в топливо (спирт или биогаз). Есть два основных направления получения топлива из биомассы: с помощью термохимических процессов или путем биотехнологической переработки. Опыт показывает, что наиболее перспективна биотехнологическая переработка органического вещества. В середине 80-х годов в разных странах действовали промышленные установки по производству топлива из биомассы. Наиболее широкое распространение получило производство спирта. </w:t>
      </w:r>
    </w:p>
    <w:p>
      <w:pPr>
        <w:pStyle w:val="Normal"/>
        <w:ind w:firstLine="300"/>
        <w:rPr/>
      </w:pPr>
      <w:r>
        <w:rPr>
          <w:szCs w:val="28"/>
          <w:lang w:val="ru-RU"/>
        </w:rPr>
        <w:t xml:space="preserve">Одно из наиболее перспективных направлений энергетического использования биомассы – производство из неё биогаза, состоящего на 50-80% из метана и на 20-50% из углекислоты. Его теплотворная способность – 5-6 тыс. ккал/м3 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ереработки различных отходов сельскохозяйственного производства и пищевой промышленности. БиоЭнергетические установки (БЭУ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1838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В качестве основной технологии используется процесс метанового сбраживания. Новые подходы к реализации процесса и ряд примененных аппаратных и технологических новшеств позволили в значительной степени интенсифицировать процесс и увеличить эффективность технологии переработки органических отходов. Разработанная технология выгодно отличается от остальных как по эксплуатационным характеристикам, так и по экологической чистоте процесса. В качестве исходного сырья могут быть использованы любые органические отходы ферм, птицефабрик, маслобоен, мясоперерабатывающих производств и т.д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2724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426"/>
        <w:rPr/>
      </w:pPr>
      <w:r>
        <w:rPr>
          <w:sz w:val="28"/>
          <w:szCs w:val="28"/>
        </w:rPr>
        <w:t xml:space="preserve">БЭУ может работать в термофильном и мезофильном режимах. Конструктивные особенности аппаратов позволяют вести процесс непрерывно. Эксплуатационные характеристики установки превосходят зарубежные аналоги, в частности, выход биогаза в 1.5 раза больше, чем у лучших зарубежных образцо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ПО ЭНЕРГОСБЕРЕЖЕНИЮ В ЖИВОТНОВОДСТВЕ</w:t>
      </w:r>
    </w:p>
    <w:p>
      <w:pPr>
        <w:pStyle w:val="Style20"/>
        <w:spacing w:before="0" w:after="0"/>
        <w:ind w:firstLine="426"/>
        <w:jc w:val="both"/>
        <w:rPr/>
      </w:pPr>
      <w:r>
        <w:rPr>
          <w:spacing w:val="-4"/>
          <w:sz w:val="28"/>
          <w:szCs w:val="28"/>
        </w:rPr>
        <w:t xml:space="preserve">Главным направлением энергосбережения в  животноводстве является оптимизация потребности в технических средствах по критерию энергетической эффективности с учетом размера фермы, систем и способов содержания, принятой технологии кормления. </w:t>
      </w:r>
    </w:p>
    <w:p>
      <w:pPr>
        <w:pStyle w:val="Style20"/>
        <w:ind w:firstLine="426"/>
        <w:jc w:val="both"/>
        <w:rPr/>
      </w:pPr>
      <w:r>
        <w:rPr>
          <w:spacing w:val="-4"/>
          <w:sz w:val="28"/>
          <w:szCs w:val="28"/>
        </w:rPr>
        <w:t>Наиболее перспективным направлением снижения энергоемкости производства животноводческой продукции является внедрение высокопродуктивных  пород животных, улучшение их генетического потенциала. Исследованиями доведено, что наименее энергоемкими и сбалансированными по питательным веществам являются: зерновые культуры (озимые зерновые – пшеница, рожь, ячмень; яровые – овес, горох); многолетние и однолетние травы; сено многолетних трав; кукуруза на зеленую массу и силос.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правданным и энергосберегающим будет закладывать на хранение измельченные до необходимых размеров корма, а не их измельчение перед скирдованием.  Наиболее энергосберегающим для выемки сенажа и силоса с траншей является использование универсальных машин (ИСРК-12Ф «Хозяин»; ПЭ-0,8Б; ПУ-0,5; НГС-1,0 «Карпатец-1000С»; ПГБ-1,0 «Карпатец-1020М»; НГП-0,5; НН-0,25; ПС-0,5/0,8Б).</w:t>
      </w:r>
    </w:p>
    <w:p>
      <w:pPr>
        <w:pStyle w:val="Style2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76575" cy="17716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 - ИСРК-12Ф «Хозяин»</w:t>
      </w:r>
    </w:p>
    <w:p>
      <w:pPr>
        <w:pStyle w:val="Style20"/>
        <w:spacing w:before="0" w:after="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узка силоса фрезерным погрузчиком и смешивание компонентов корма в смесительном бункере кормораздатчика происходит одновременно</w:t>
      </w:r>
    </w:p>
    <w:p>
      <w:pPr>
        <w:pStyle w:val="Style20"/>
        <w:spacing w:before="0" w:after="0"/>
        <w:jc w:val="both"/>
        <w:rPr/>
      </w:pPr>
      <w:r>
        <w:rPr>
          <w:color w:val="373737"/>
          <w:sz w:val="28"/>
          <w:szCs w:val="28"/>
        </w:rPr>
        <w:t>Перспективной технологической схемой кормления скота является одновременная раздача всех кормов в составе сбалансированной кормосмеси, что позволит экономить энергоресурс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льчения зерна целесообразно использовать дробилку ДМ-44ОУ, которая имеет высокую производительность и сравнительно небольшую энерго- и материалоемкость, а также новую дробилку ДМ-Ф-4-3, в которой энергоемкость процесса дробления, по сравнению с ДКМ-5, меньше почти в 1,5 раза и производительность повышена в среднем на 25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измельчения сочных кормов дисковыми режущими аппаратами для уменьшения удельной работы резания и снижения энерго-затрат следует обеспечить эффект скользящего резания, когда угол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превышает угол трения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измельчаемого материала о лезвие ножа (</w:t>
      </w:r>
      <w:r>
        <w:rPr>
          <w:i/>
          <w:sz w:val="28"/>
          <w:szCs w:val="28"/>
        </w:rPr>
        <w:t>τ&gt;φ</w:t>
      </w:r>
      <w:r>
        <w:rPr>
          <w:sz w:val="28"/>
          <w:szCs w:val="28"/>
        </w:rPr>
        <w:t>). Этим достигается требуемая величина тангенциальной силы Т, направленной вдоль прямолинейного лезвия и обеспечивающей эффективное резание материа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величину угла τ в оптимальных пределах возможно путем размещения ножа на диске с поперечным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продольным Р</w:t>
      </w:r>
      <w:r>
        <w:rPr>
          <w:sz w:val="28"/>
          <w:szCs w:val="28"/>
          <w:vertAlign w:val="subscript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летом, величина которых ограничивается заданной длиной нож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ожевого диска (рис. 3)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8568" w:dyaOrig="10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6.8pt;height:146.85pt" filled="f" o:ole="">
            <v:imagedata r:id="rId6" o:title=""/>
          </v:shape>
          <o:OLEObject Type="Embed" ProgID="" ShapeID="ole_rId5" DrawAspect="Content" ObjectID="_364775464" r:id="rId5"/>
        </w:objec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3 – оптимальное расположение ножа на дисковом ножевом аппарате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pacing w:before="0" w:after="0"/>
        <w:ind w:firstLine="567"/>
        <w:rPr/>
      </w:pPr>
      <w:r>
        <w:rPr>
          <w:spacing w:val="-4"/>
          <w:sz w:val="28"/>
          <w:szCs w:val="28"/>
        </w:rPr>
        <w:t>Для забора, охлаждения и кратковременного хранения молока на молочных фермах применяют резервуары – охладители в агрегате с холодильными и теплохолодильными машинами и установками. Использование резервуара –охладителя молока МКА 2000л-2А для охлаждения и хранения молока суточного надоя, с одновременным получением теплой воды для технологических потребностей, позволяет экономить на подогревании воды до 2,5 т условного топлива на год. Также использование танков-охладителей и танков-термосов для хранения молока с промежуточным хладоносителем (вода) является наиболее простым и энергосберегающим способом охлаждения молока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>Одним из путей снижения энергоемкости производства молока является повышение эффективности использования тракторов и прицепов при транспортировке навоза, кормов, подстилки, а также использование тракторных поездов и увеличение грузоподъемности прицепов. Это позволит снизить расход нефтепродуктов – на 16.22% и затраты труда – на 25-30%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животноводстве в экономии энергоресурсов важную роль имеют меры по энергосбережению в электроприводах сельскохозяйственных машин. В промышленно развитых странах от 30 до 60% электроприводов выпускаются регулируемыми. Использование таких электроприводов позволяет сократить энергопотребление: помпы – на 25-30%, компрессоров – на 40%, вентиляторов – на 30%, центрифуг – на 50%. Если средняя загрузка электродвигателя не превышает 45%, его целесообразно заменить на менее мощный.</w:t>
      </w:r>
    </w:p>
    <w:p>
      <w:pPr>
        <w:pStyle w:val="Style20"/>
        <w:spacing w:before="0" w:after="0"/>
        <w:ind w:firstLine="567"/>
        <w:rPr/>
      </w:pPr>
      <w:r>
        <w:rPr>
          <w:spacing w:val="-4"/>
          <w:sz w:val="28"/>
          <w:szCs w:val="28"/>
        </w:rPr>
        <w:t>Для уборки навоза наименьшая энергоемкость достигается при применении новых навозоуборочных транспортеров КСГ-1 и КСГ-2. На небольших фермах следует применять конвейер скребковый КСГ-3 в котором энергоемкость процесса – 1,04 квт/ч/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Экономии энергоресурсов в животноводстве можно достигнуть при: внедрении энергосберегающих технологий, применении нетрадиционных возобновляющих источников энергии, повышении продуктивности животных, материальной заинтересованности в энергосбережении, повышении квалификации рабочих, изменении отношения к труду, усовершенствование организационных аспектов.</w:t>
      </w:r>
    </w:p>
    <w:p>
      <w:pPr>
        <w:pStyle w:val="Normal"/>
        <w:shd w:fill="FFFFFF" w:val="clear"/>
        <w:ind w:firstLine="567"/>
        <w:rPr>
          <w:rFonts w:eastAsia="DejaVuSerif;Arial Unicode MS"/>
          <w:szCs w:val="28"/>
          <w:lang w:val="ru-RU"/>
        </w:rPr>
      </w:pPr>
      <w:r>
        <w:rPr>
          <w:color w:val="373737"/>
          <w:szCs w:val="28"/>
        </w:rPr>
        <w:t> </w:t>
      </w:r>
      <w:r>
        <w:rPr>
          <w:rFonts w:eastAsia="DejaVuSerif;Arial Unicode MS"/>
          <w:szCs w:val="28"/>
          <w:lang w:val="ru-RU"/>
        </w:rPr>
        <w:t>Эффективность животноводства в значительной мере зависит от микроклимата, создаваемого в животноводческих помещениях. Так, отклонение параметров микроклимата от установленных пределов приводит к уменьшению удоев молока на 10-20%, прироста живой массы - на 20-33 %, увеличению отхода молодняка до 5-40 %, снижению яйценоскости кур на 30-35 % и устойчивости животных к заболеваниям, расходу дополнительного количества кормов, сокращению срока службы оборудования, машин и самих зданий. С другой стороны, общие затраты энергии на создание и поддержание оптимального микроклимата в животноводческих помещениях составляют до 3 млн т у. т. в год, что равняется 32 % всей энергии, потребляемой в отрасли. Поэтому в отрасли животноводства в общем комплексе задач по экономии и эффективному использованию топливно-энергетических ресурсов одним из важных направлений является разработка и внедрение энергосберегающего оборудования для создания оптимального микроклимата.</w:t>
      </w:r>
    </w:p>
    <w:p>
      <w:pPr>
        <w:pStyle w:val="Normal"/>
        <w:shd w:fill="FFFFFF" w:val="clear"/>
        <w:ind w:firstLine="709"/>
        <w:rPr/>
      </w:pPr>
      <w:r>
        <w:rPr>
          <w:rFonts w:eastAsia="DejaVuSerif;Arial Unicode MS"/>
          <w:szCs w:val="28"/>
          <w:lang w:val="ru-RU"/>
        </w:rPr>
        <w:t>Одно из важных направлений экономии энергоресурсов в животноводстве - утилизация теплоты, содержащегося в воздухе животноводческих помещений за счет использования рекуперативных теплоутилизаторов, в которых теплообмен между удаляемым теплым воздухом и холодным приточным происходит без их непосредственного контакта, через разделительную стенку или с использованием промежуточного теплоносителя. Независимо от конструктивных особенностей рекуперативные теплоутилизаторы обеспечивают поддержание требуемой температуры и влажности воздуха в коровниках, при этом экономия электрической энергии, по сравнению с использованием установок без утилизации теплоты может достигать 75 %. Теплообменники из полимерных материалов имеют высокую коррозионную стойкость к агрессивным средам животноводческих помещений, низкие материалоемкость и стоимость. При этом в качестве полимерных материалов целесообразно использовать полимерные сотовые пластины с высокими прочностными характеристиками. В целом надежная работа теплоутилизаторов в животноводческих помещениях обеспечивается правильным выбором их конструктивных параметров, объемом подачи теплоносителей, принятием мер по предотвращению замерзания сконденсировавшихся водяных паров на поверхности теплообмена. Основное же условие для получения экономии электроэнергии в системах микроклимата - правильный выбор теплоутилизатора для конкретного животноводческого помещения.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Снижение энергозатрат в доильно-молочных линиях</w:t>
      </w:r>
    </w:p>
    <w:p>
      <w:pPr>
        <w:pStyle w:val="Normal"/>
        <w:ind w:firstLine="709"/>
        <w:rPr/>
      </w:pPr>
      <w:r>
        <w:rPr>
          <w:spacing w:val="-4"/>
          <w:szCs w:val="28"/>
          <w:lang w:val="ru-RU"/>
        </w:rPr>
        <w:t>Практика и многочисленные исследования показывают, что процесс охлаждения молока является высокоэнергозатратным, требующим в среднем 29-30 кВт·ч электроэнергии на охлаждение 1 тонны. Этим определяется актуальность разработки технологий и устройств, обеспечивающих снижение затрат энергии на процесс охлаждения молок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Основными направлениями здесь являются использование тепловой энергии, отбираемой от молока, в технологических целях, а также использование природного источника холода в зимний период года.  Первое направление предусматривает использование теплохолодильных установок или рекуператоров теплоты, второе – аккумуляторов естественного холод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Схема линии охлаждения молока с использованием регенерации теплоты для подогрева водопроводной воды, используемой для поения животных, показана на рисунке 4. Аналогичная схема с использованием теплохолодильной установки представлена на рисунке 5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Отличительной особенностью предлагаемой доильно-молочной линии является использование теплохолодильной установки, аккумулятора естественного холода, а также  двухступенчатого молочного фильтра (рис.6)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47260" cy="24345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i/>
          <w:szCs w:val="28"/>
          <w:lang w:val="ru-RU"/>
        </w:rPr>
        <w:t>Рисунок 4 - Принципиальная схема обработки молока в молокоприемном пункте с применением резервуара – охладителя с предварительным охлаждением и регенерацией теплоты для подогрева воды: 1 – градирня; 2 – молокосборник; 3 – молочный насос НМУ-6; 4 – фильтр; 5 – аккумулятор холода; 6 – водяной насос; 7 – пластинчатый охладитель молока АДМ-13000; 8 – резервуар-охладитель; 9 – терморегулирующий вентиль; 10 – компрессор; 11 – водяной конденсатор; 12 – предохранительный клапан; 13 – водорегулирующий вентиль; 14 – водонагреватель; 15, 16 – краны; 17 – автопоил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50790" cy="2717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исунок 5 – Принципиальная схема  обработки молока в молокоприемном пункте с применением теплохолодильной установки, резервуара-термоса и предварительного охлаждения воды: 1 – автопоилки; 2 – электроводонагреватель; 3 – резервуар-накопитель для горячей воды; 4 – водяной насос К-6; 5 – емкость для горячей воды; 6 – теплообменник конвекторного типа; 7 – теплообменник проточный; 8 – конденсатор; 9 – компрессор; 10 – теплообменник регенеративный; 11 – осушитель-фильтр; 12 – вентилятор мембранный с электромагнитным приводом; 13 – вентиль терморегулирующий; 14 – испаритель фреона; 15 – молокосборник; 16 – фильтр; 17 – молочный насос НМУ-6; 18 – краны; 19 – пластинчатый охладитель молока АДМ-13000; 20 – водяной насос; 21 – резервуар-термос; 22 – аккумулятор холода; 23 – градирня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0770" w:dyaOrig="30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15pt;height:130.2pt" filled="f" o:ole="">
            <v:imagedata r:id="rId10" o:title=""/>
          </v:shape>
          <o:OLEObject Type="Embed" ProgID="" ShapeID="ole_rId9" DrawAspect="Content" ObjectID="_81651462" r:id="rId9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Рисунок 6  - Схема рекомендуемой доильно-молочной линии:</w:t>
      </w:r>
    </w:p>
    <w:p>
      <w:pPr>
        <w:pStyle w:val="Normal"/>
        <w:rPr/>
      </w:pPr>
      <w:r>
        <w:rPr>
          <w:i/>
          <w:szCs w:val="28"/>
          <w:lang w:val="ru-RU"/>
        </w:rPr>
        <w:t>1- аппарат доильный; 2- молокопровод; 3- устройство группового учета молока; 4- молокосборник; 5- насос молочный; 6- стабилизатор вакуума; 7-насос вакуумный с циркулярной смазкой; 8- весы молочные; 9- фильтр молочный; 10- охладитель пластинчатый; 11- резервуар-термос; 12- автомолоковоз; 13- теплохолодильная установка; 14- насос водяной; 15- аккумулятор естественного холода</w:t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Аккумуляторы естественного холода могут быть секционного  (рис.7а) и емкостного типа с теплообменником (рис.7б), применять который рекомендуется в южной зоне края, где среднемесячная температура воздуха зимой на 1…2 °С выше, нежели в северной зон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object w:dxaOrig="15523" w:dyaOrig="104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.6pt;height:122.1pt" filled="f" o:ole="">
            <v:imagedata r:id="rId12" o:title=""/>
          </v:shape>
          <o:OLEObject Type="Embed" ProgID="" ShapeID="ole_rId11" DrawAspect="Content" ObjectID="_1745548581" r:id="rId11"/>
        </w:object>
      </w:r>
      <w:r>
        <w:rPr>
          <w:szCs w:val="28"/>
          <w:lang w:val="ru-RU"/>
        </w:rPr>
        <w:t xml:space="preserve">а                        </w:t>
      </w:r>
      <w:r>
        <w:rPr>
          <w:szCs w:val="28"/>
        </w:rPr>
        <w:object w:dxaOrig="11593" w:dyaOrig="8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.9pt;height:132.05pt" filled="f" o:ole="">
            <v:imagedata r:id="rId14" o:title=""/>
          </v:shape>
          <o:OLEObject Type="Embed" ProgID="" ShapeID="ole_rId13" DrawAspect="Content" ObjectID="_1898664694" r:id="rId13"/>
        </w:object>
      </w:r>
      <w:r>
        <w:rPr>
          <w:szCs w:val="28"/>
          <w:lang w:val="ru-RU"/>
        </w:rPr>
        <w:t>б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Рисунок- 7 Схемы аккумуляторов естественного холода: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-секционного типа: 1- резервуар-охладитель; 2- насос центробежный; 3,4- трубопроводы входной и выходной; 5- тарелка; 6- перегородка; 7,13- кожух; 8- труба сливная; 9- упор; 10,11,12- ванны верхняя, средняя и нижняя; 14- мешалка; б-емкостного типа степлообменником: 1- емкость; 2,3- патрубки входной и выходной; 4 - кран сливной; 5 - электровентилятор;  6 - теплообменник; 7- люк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Выполненные  технико-экономические расчеты показали, что  использование в доильно-молочной линии аккумулятора естественного холода в зимний период года позволяет на 15…20% снизить энергозатраты на охлаждение молока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технической характеристикой теплохолодильная установка типа ТХУ-14 обеспечивает нагрев около 100 литров воды на технологические нужды до температуры 55-60 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 xml:space="preserve">С при охлаждении 1 тонны молока с 36 до 8 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>С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4. </w:t>
      </w:r>
      <w:r>
        <w:rPr>
          <w:b/>
          <w:szCs w:val="28"/>
          <w:lang w:val="ru-RU"/>
        </w:rPr>
        <w:t>Технологические и технические аспекты снижения ресурсозатрат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Проблема производства высококачественного молока при минимальных затратах ресурсов (финансовых, трудовых, энергетических) является актуальной и должна рассматриваться и решаться комплексно с учетом всех влияющих и взаимосвязанных факторов (технологических, физиологических, строительных, технических и др.). В этом направлении работают ведущие научно-исследовательские и проектно-конструкторские организации как в нашей стране, так и за рубежом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Молокоприемные и молокоперерабатывающие пункты как структурная единица животноводческих ферм и комплексов, так и как отдельное производство оснащались и оснащаются различными машинами и оборудованием с большой потребляемой мощностью. Это вызвано тем, что такие основные технологические процессы, как очистка и охлаждение молока, подогрев воды для технологических нужд, вентиляция, являются энергоемкими.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0"/>
          <w:spacing w:val="-4"/>
          <w:sz w:val="28"/>
          <w:szCs w:val="28"/>
        </w:rPr>
        <w:t>Из-за несоблюдения технологических режимов велики потери молока при хранении и первичной переработке его на ферме. Например, из-за несовершенства оборудования (в основном из-за отсутствия средств автоматического учета и контроля) до 30% молока сдается как продукция второго сорта или несортовая. Производители несут при этом большой экономический ущерб, а заводы получают некачественное сырье.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0"/>
          <w:sz w:val="28"/>
          <w:szCs w:val="28"/>
        </w:rPr>
        <w:t>Недостатки устройств контроля за протеканием технологического процесса и защиты оборудования от аварийных режимов ведут к снижению функциональной надежности работы поточных линий. Ущерб от аварий, непредвиденных остановок и порчи продукции составляет до 20% ее себестоимости.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0"/>
          <w:spacing w:val="-4"/>
          <w:sz w:val="28"/>
          <w:szCs w:val="28"/>
        </w:rPr>
        <w:t xml:space="preserve">По данным ФГУП РНИИ </w:t>
      </w:r>
      <w:r>
        <w:rPr>
          <w:rStyle w:val="FontStyle184"/>
          <w:i w:val="false"/>
          <w:spacing w:val="-4"/>
          <w:sz w:val="28"/>
          <w:szCs w:val="28"/>
        </w:rPr>
        <w:t xml:space="preserve">«Агроприбор», </w:t>
      </w:r>
      <w:r>
        <w:rPr>
          <w:rStyle w:val="FontStyle190"/>
          <w:spacing w:val="-4"/>
          <w:sz w:val="28"/>
          <w:szCs w:val="28"/>
        </w:rPr>
        <w:t>номенклатура контрольно-измерительных приборов и средств автоматизации (КИПиА) для управления технологическими процессами в скотоводстве включает в себя около 300 наименований по назначению, а потребность в приборном оснащении составляет до 11 тысяч единиц в год. Решение проблемы приборного оснащения отрасли в перспективе потребует кадрового обеспечения. В настоящее время накоплен положительный опыт автоматизации ряда процессов.</w:t>
      </w:r>
    </w:p>
    <w:p>
      <w:pPr>
        <w:pStyle w:val="Style109"/>
        <w:widowControl/>
        <w:spacing w:lineRule="auto" w:line="240"/>
        <w:ind w:firstLine="720"/>
        <w:rPr/>
      </w:pPr>
      <w:r>
        <w:rPr>
          <w:rStyle w:val="FontStyle190"/>
          <w:spacing w:val="-4"/>
          <w:sz w:val="28"/>
          <w:szCs w:val="28"/>
        </w:rPr>
        <w:t xml:space="preserve">Необходимым условием производства молока высокого качества является применение высокоэффективных систем его очистки и охлаждения в соответствии с действующим международным стандартом </w:t>
      </w:r>
      <w:r>
        <w:rPr>
          <w:rStyle w:val="FontStyle190"/>
          <w:spacing w:val="-4"/>
          <w:sz w:val="28"/>
          <w:szCs w:val="28"/>
          <w:lang w:val="en-US"/>
        </w:rPr>
        <w:t>ISO</w:t>
      </w:r>
      <w:r>
        <w:rPr>
          <w:rStyle w:val="FontStyle190"/>
          <w:spacing w:val="-4"/>
          <w:sz w:val="28"/>
          <w:szCs w:val="28"/>
        </w:rPr>
        <w:t xml:space="preserve"> 5708:1983 «Цистерны молочные охлаждаемые», либо российским стандартом ГОСТ Р 50803-95 «Резервуары-охладители молока. Общие технические требования». Отечественная промышленность выпускает большую номенклатуру холодильных установок с непосредственным и промежуточным охлаждением (МКА-2000Л, РОЗ-2,5, МКЦ, Г6-ОРМЗ вместимостью 450-5000 л молока).</w:t>
      </w:r>
    </w:p>
    <w:p>
      <w:pPr>
        <w:pStyle w:val="Style109"/>
        <w:widowControl/>
        <w:spacing w:lineRule="auto" w:line="240"/>
        <w:ind w:firstLine="720"/>
        <w:rPr/>
      </w:pPr>
      <w:r>
        <w:rPr>
          <w:rStyle w:val="FontStyle190"/>
          <w:sz w:val="28"/>
          <w:szCs w:val="28"/>
        </w:rPr>
        <w:t>Х</w:t>
      </w:r>
      <w:r>
        <w:rPr>
          <w:rStyle w:val="FontStyle190"/>
          <w:spacing w:val="-2"/>
          <w:sz w:val="28"/>
          <w:szCs w:val="28"/>
        </w:rPr>
        <w:t>ранение молока осуществляется в автоматическом режиме, обеспечивающем включение холодильного агрегата и мешалки при повышении температуры молока выше 5°С. Промывка молочной ванны и ее узлов осуществляется с помощью специального автомата промывки с применением моющих и дезинфицирующих средств, используемых для промывки доильного оборудования. Обслуживает один человек (рис. 9).</w:t>
      </w:r>
    </w:p>
    <w:p>
      <w:pPr>
        <w:pStyle w:val="Style109"/>
        <w:widowControl/>
        <w:spacing w:lineRule="auto" w:line="240"/>
        <w:ind w:firstLine="720"/>
        <w:rPr>
          <w:rStyle w:val="FontStyle190"/>
          <w:spacing w:val="-2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05530" cy="2355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2"/>
        <w:widowControl/>
        <w:spacing w:lineRule="auto" w:line="240"/>
        <w:jc w:val="center"/>
        <w:rPr/>
      </w:pPr>
      <w:r>
        <w:rPr>
          <w:rStyle w:val="FontStyle192"/>
          <w:i w:val="false"/>
          <w:sz w:val="28"/>
          <w:szCs w:val="28"/>
        </w:rPr>
        <w:t>Рисунок 9 - Танк для охлаждения и хранения молока вместимостью 5 м</w:t>
      </w:r>
      <w:r>
        <w:rPr>
          <w:rStyle w:val="FontStyle192"/>
          <w:i w:val="false"/>
          <w:sz w:val="28"/>
          <w:szCs w:val="28"/>
          <w:vertAlign w:val="superscript"/>
        </w:rPr>
        <w:t>3</w:t>
      </w:r>
    </w:p>
    <w:p>
      <w:pPr>
        <w:pStyle w:val="Normal"/>
        <w:ind w:firstLine="709"/>
        <w:rPr>
          <w:rStyle w:val="FontStyle192"/>
          <w:i w:val="false"/>
          <w:i w:val="false"/>
          <w:sz w:val="28"/>
          <w:szCs w:val="28"/>
          <w:vertAlign w:val="superscript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  <w:lang w:val="ru-RU"/>
        </w:rPr>
        <w:t>Применение на молокоприемных пунктах современных водоохлаждающих холодильных машин позволит существенно снизить энергозатраты на производство единицы теплой воды для технологических и санитарно-гигиенических нужд путем снижения энергозатрат на водоподогревателе и использования теплоты парного молока и перегретых паров хладагент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Ведущие производители технологического оборудования для первичной обработки молока </w:t>
      </w:r>
      <w:r>
        <w:rPr>
          <w:szCs w:val="28"/>
        </w:rPr>
        <w:t>Mueller</w:t>
      </w:r>
      <w:r>
        <w:rPr>
          <w:szCs w:val="28"/>
          <w:lang w:val="ru-RU"/>
        </w:rPr>
        <w:t xml:space="preserve"> </w:t>
      </w:r>
      <w:r>
        <w:rPr>
          <w:szCs w:val="28"/>
        </w:rPr>
        <w:t>Europa</w:t>
      </w:r>
      <w:r>
        <w:rPr>
          <w:szCs w:val="28"/>
          <w:lang w:val="ru-RU"/>
        </w:rPr>
        <w:t xml:space="preserve">, </w:t>
      </w:r>
      <w:r>
        <w:rPr>
          <w:szCs w:val="28"/>
        </w:rPr>
        <w:t>D</w:t>
      </w:r>
      <w:r>
        <w:rPr>
          <w:szCs w:val="28"/>
          <w:lang w:val="ru-RU"/>
        </w:rPr>
        <w:t>е</w:t>
      </w:r>
      <w:r>
        <w:rPr>
          <w:szCs w:val="28"/>
        </w:rPr>
        <w:t>Laval</w:t>
      </w:r>
      <w:r>
        <w:rPr>
          <w:szCs w:val="28"/>
          <w:lang w:val="ru-RU"/>
        </w:rPr>
        <w:t xml:space="preserve">, </w:t>
      </w:r>
      <w:r>
        <w:rPr>
          <w:szCs w:val="28"/>
        </w:rPr>
        <w:t>Westfalia</w:t>
      </w:r>
      <w:r>
        <w:rPr>
          <w:szCs w:val="28"/>
          <w:lang w:val="ru-RU"/>
        </w:rPr>
        <w:t xml:space="preserve"> </w:t>
      </w:r>
      <w:r>
        <w:rPr>
          <w:szCs w:val="28"/>
        </w:rPr>
        <w:t>Surge</w:t>
      </w:r>
      <w:r>
        <w:rPr>
          <w:szCs w:val="28"/>
          <w:lang w:val="ru-RU"/>
        </w:rPr>
        <w:t xml:space="preserve"> и другие в настоящее время производят холодильные машины с рекуперацией теплоты. Производство таких холодильных машин, которое было освоено в г.Мелитополе (Украина) в настоящее время закрыто. Из серии теплохолодильных машин типа ТХУ, ТХУ-14 с холодопроизводительностью 16 кВт вырабатывает 21 кВт теплоты, которая позволяет получать теплую воду на трех температурных уровнях с разным расходом воды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Принципиальная схема такой машины представлена на рисунке 10. 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Другим направлением снижения электрозатрат на обработку молока является использование для этих целей энергии естественного холода в зимние месяцы года. 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3839210" cy="2641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25370" cy="8940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1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Рисунок 10 -  Схема работы холодильной машины с рекуперацией теплоты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вежевыдоенного молока и перегретых паров хладагента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1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перациями, определяющими качественное состояние молока, являются его очистка и охлаждение.</w:t>
      </w:r>
    </w:p>
    <w:p>
      <w:pPr>
        <w:pStyle w:val="Normal"/>
        <w:ind w:firstLine="709"/>
        <w:rPr/>
      </w:pPr>
      <w:r>
        <w:rPr>
          <w:spacing w:val="-2"/>
          <w:szCs w:val="28"/>
          <w:lang w:val="ru-RU"/>
        </w:rPr>
        <w:t>Постоянный рост стоимости энергоносителей делает проблему снижения энергозатрат на процесс охлаждения и хранения молока в условиях ферм весьма актуальной. Проведенные нами исследования показывают, что стоимость энергоносителей в структуре эксплуатационных издержек на производство молока в настоящее время составляет 38 % (рис. 11), а на долю процессов, связанных с доением кров и обработкой молока, приходится 26 % от общих энергозатрат на ферме (рис. 12). Представленные данные являются усредненными для типоразмерного ряда молочных ферм с поголовьем 20, 50, 100, 200, 300 и 400 коров и получены на основании разработки технологиче</w:t>
      </w:r>
      <w:r>
        <w:rPr/>
        <w:t>ских карт.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4600"/>
      </w:tblGrid>
      <w:tr>
        <w:trPr>
          <w:trHeight w:val="3208" w:hRule="atLeast"/>
        </w:trPr>
        <w:tc>
          <w:tcPr>
            <w:tcW w:w="1120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7681" w:dyaOrig="4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5.75pt;height:210.75pt" filled="f" o:ole="">
                  <v:imagedata r:id="rId19" o:title=""/>
                </v:shape>
                <o:OLEObject Type="Embed" ProgID="Excel.Sheet.12" ShapeID="ole_rId18" DrawAspect="Content" ObjectID="_1942854414" r:id="rId18"/>
              </w:object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ru-RU"/>
              </w:rPr>
              <w:t>Рис. 11 – Структура эксплуатационных издержек на производство молока</w:t>
            </w:r>
          </w:p>
        </w:tc>
      </w:tr>
      <w:tr>
        <w:trPr>
          <w:trHeight w:val="3208" w:hRule="atLeast"/>
        </w:trPr>
        <w:tc>
          <w:tcPr>
            <w:tcW w:w="6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Cs w:val="28"/>
              </w:rPr>
              <w:object w:dxaOrig="6401" w:dyaOrig="40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9.55pt;height:201pt" filled="f" o:ole="">
                  <v:imagedata r:id="rId21" o:title=""/>
                </v:shape>
                <o:OLEObject Type="Embed" ProgID="Excel.Sheet.12" ShapeID="ole_rId20" DrawAspect="Content" ObjectID="_224283478" r:id="rId2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Рис. 12 – Диаграмма распределения стоимости энергоносителей по технологическим процессам: 1 – доставка и раздача кормов; 2 – доение и обработка молока; 3 – уборка и утилизация навоза; 4 – обеспечение микроклимата; 5 - водоснабжение; 6 – прочие.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drawing>
                <wp:inline distT="0" distB="0" distL="0" distR="0">
                  <wp:extent cx="2783205" cy="24079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Рисунок 13 - Затраты электрической энергии оборудованием на основные технологические операции по данным </w:t>
            </w:r>
            <w:r>
              <w:rPr>
                <w:i/>
                <w:spacing w:val="-2"/>
                <w:sz w:val="26"/>
                <w:szCs w:val="26"/>
                <w:lang w:val="ru-RU"/>
              </w:rPr>
              <w:t>немецкого проф. Веннера в Германии: 1-вакуум-насос; 2- насос молочный; 3- автомат промывки; 4- машина холодильная; 5- нагрев воды; 6-вентиляция; 7-освещение; 8- отопление</w:t>
            </w:r>
          </w:p>
        </w:tc>
      </w:tr>
    </w:tbl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Из рисунков 12 и 13 видны, наиболее энергоемкие процессы для условий Российских  и Германских ферм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вичная обработка молока осуществляется в молочных блоках (отделениях) ферм. В которых 75…80 % энергозатрат приходится на охлаждение молока и нагрев воды на технологические нужды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На величину эксплуатационных издержек влияет как комплектация доильно-молочной линии технологическим оборудованием, так и суточный объем обрабатываемого молока (табл. 1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0" w:hanging="0"/>
        <w:jc w:val="center"/>
        <w:rPr/>
      </w:pPr>
      <w:r>
        <w:rPr>
          <w:szCs w:val="28"/>
        </w:rPr>
        <w:t>Таблица 1 – Доля энергозатрат на охлаждение и хранение  молока в молоч</w:t>
      </w:r>
      <w:r>
        <w:rPr/>
        <w:t>ном блок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023"/>
        <w:gridCol w:w="207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точный объ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батываемого моло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риант доения к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нергозатраты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ильное вед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,7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окопров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,0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ильное вед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1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окопров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7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ильное вед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8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окопров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9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ильное вед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7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окопров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,9</w:t>
            </w:r>
          </w:p>
        </w:tc>
      </w:tr>
    </w:tbl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Следует отметить, что доильно-молочная линия на базе установок с молокопроводом является более энергоемкой (энергозатратной)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Нами разработаны принципиальные схемы доильно-молочных линий при выдаивании коров в доильные ведра (рис. 15) и в молокопровод (рис. 16) с применением универсальной энергосберегающей установкой, представляющей собой охладитель-водонагреватель. Процесс охлаждения воды (хладоносителя) обеспечивается за счет естественного холода в зимние месяцы года, а нагрев воды в летний период – солнечной энергией. Опытный образец такой установки эксплуатируется на молочной ферме СПК “Мичуринский” Изобильненского района (рис. 14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71"/>
      </w:tblGrid>
      <w:tr>
        <w:trPr>
          <w:trHeight w:val="3208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2954020" cy="22879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Рис. 14 – Универсальный охладитель-водонагреватель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6" w:hRule="atLeast"/>
        </w:trPr>
        <w:tc>
          <w:tcPr>
            <w:tcW w:w="9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14917" w:dyaOrig="774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8.35pt;height:243.05pt" filled="f" o:ole="">
                  <v:imagedata r:id="rId25" o:title=""/>
                </v:shape>
                <o:OLEObject Type="Embed" ProgID="" ShapeID="ole_rId24" DrawAspect="Content" ObjectID="_1525966685" r:id="rId24"/>
              </w:objec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Рис. 15 – Схема ДМЛ при доении коров на агрегатах АД-100А (ДАС-2Б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– доильный аппарат; 2 - вакуумпровод; 3 – передвижная молокоприемная установка; 4 – насос молочный; 5 – резервуар-охладитель; 6 – охладитель-водонагреватель; 7 - теплообменник; 8 - водонагреватель; 9 – бак для горячей воды; 10 – насос водяно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03" w:dyaOrig="13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15pt;height:6.6pt" filled="f" o:ole="">
                  <v:imagedata r:id="rId27" o:title=""/>
                </v:shape>
                <o:OLEObject Type="Embed" ProgID="" ShapeID="ole_rId26" DrawAspect="Content" ObjectID="_162351650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ко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03" w:dyaOrig="13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15pt;height:6.6pt" filled="f" o:ole="">
                  <v:imagedata r:id="rId29" o:title=""/>
                </v:shape>
                <o:OLEObject Type="Embed" ProgID="" ShapeID="ole_rId28" DrawAspect="Content" ObjectID="_21211700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олодная вода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03" w:dyaOrig="13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15pt;height:6.6pt" filled="f" o:ole="">
                  <v:imagedata r:id="rId31" o:title=""/>
                </v:shape>
                <o:OLEObject Type="Embed" ProgID="" ShapeID="ole_rId30" DrawAspect="Content" ObjectID="_273783434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рячая вод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03" w:dyaOrig="13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15pt;height:6.6pt" filled="f" o:ole="">
                  <v:imagedata r:id="rId33" o:title=""/>
                </v:shape>
                <o:OLEObject Type="Embed" ProgID="" ShapeID="ole_rId32" DrawAspect="Content" ObjectID="_536719071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проводная вода.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199" w:hRule="atLeast"/>
        </w:trPr>
        <w:tc>
          <w:tcPr>
            <w:tcW w:w="107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object w:dxaOrig="14851" w:dyaOrig="75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7.05pt;height:238.05pt" filled="f" o:ole="">
                  <v:imagedata r:id="rId35" o:title=""/>
                </v:shape>
                <o:OLEObject Type="Embed" ProgID="" ShapeID="ole_rId34" DrawAspect="Content" ObjectID="_1140030138" r:id="rId34"/>
              </w:objec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Рис. 16 – Схема ДМЛ при доении коров на установках типа АД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– доильный аппарат; 2 - молокопровод; 3 – молокосборник; 4 – насос молочный; 5 – фильтр; 6 – охладитель молочный; 7 – резервуар-охладитель; 8 – насос водяной; 9 – охладитель-водонагреватель; 10 – теплообменник; 11 – водонагреватель; 12 – бак для горячей воды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  <w:lang w:val="ru-RU"/>
        </w:rPr>
        <w:t>Отличительной особенностью доильно-молочной линии на базе агрегатов ДАС-2Б, АД-100А является применение передвижной молокоприемной установки, что способствует наиболее полному сохранению качественных показателей молока и снижению трудовых затрат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Опытные данные и технико-экономические расчеты показывают, что срок окупаемости представленного оборудования составляет 1,5–2 года за счет снижения энергозатрат на обработку молока и сохранения его качественных показателе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апустин И.В. Совершенствование доильно-молочных линий. – “Техника в с.х.”, 2003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Капустин И.В., Карандухов А.В. и др. Универсальный водонагреватель-охладитель. – Информационный листок Ставропольского ЦНТИ,              № 63-030-03.</w:t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90">
    <w:name w:val="Font Style190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84">
    <w:name w:val="Font Style184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2">
    <w:name w:val="Font Style192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left="1026" w:hanging="1026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1560" w:hanging="1560"/>
    </w:pPr>
    <w:rPr>
      <w:lang w:val="ru-RU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ind w:firstLine="293"/>
    </w:pPr>
    <w:rPr>
      <w:rFonts w:ascii="Arial" w:hAnsi="Arial" w:cs="Arial"/>
      <w:sz w:val="24"/>
      <w:szCs w:val="24"/>
      <w:lang w:val="ru-RU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0"/>
      <w:ind w:firstLine="288"/>
    </w:pPr>
    <w:rPr>
      <w:rFonts w:ascii="Arial" w:hAnsi="Arial" w:cs="Arial"/>
      <w:sz w:val="24"/>
      <w:szCs w:val="24"/>
      <w:lang w:val="ru-RU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7:00Z</dcterms:created>
  <dc:creator>123</dc:creator>
  <dc:description/>
  <cp:keywords/>
  <dc:language>en-US</dc:language>
  <cp:lastModifiedBy>мтж</cp:lastModifiedBy>
  <cp:lastPrinted>2005-03-30T09:53:00Z</cp:lastPrinted>
  <dcterms:modified xsi:type="dcterms:W3CDTF">2012-04-16T08:09:00Z</dcterms:modified>
  <cp:revision>4</cp:revision>
  <dc:subject/>
  <dc:title>Доильно-молочные линии с энергосберегающими установками</dc:title>
</cp:coreProperties>
</file>